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>Организација Транспарентност – Србија Вас позива да присуствујете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ференцији за штамп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а ће се одржати у петак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 xml:space="preserve">28. јануара </w:t>
      </w:r>
      <w:r>
        <w:rPr>
          <w:b/>
          <w:lang w:val="sr-CS"/>
        </w:rPr>
        <w:t>2011</w:t>
      </w:r>
      <w:r>
        <w:rPr>
          <w:lang w:val="sr-CS"/>
        </w:rPr>
        <w:t xml:space="preserve">. са почетком у 11.00 часова, у просторијама организације, булевар Деспота Стефана (бивша улица 29. новембра) број 36, на првом спра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1.00–11.15</w:t>
      </w:r>
      <w:r>
        <w:rPr>
          <w:lang w:val="ru-RU"/>
        </w:rPr>
        <w:tab/>
        <w:t>Домети и пропусти реформе правосуђа</w:t>
      </w:r>
      <w:r>
        <w:rPr>
          <w:lang w:val="sr-CS"/>
        </w:rPr>
        <w:t>– Др Владимир Гоати,    председник организације Транспарентност –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1.15–11.25   </w:t>
      </w:r>
      <w:r>
        <w:rPr>
          <w:lang w:val="ru-RU"/>
        </w:rPr>
        <w:t xml:space="preserve">Јавне набавке у извештају Државне ревизорске институције за 2009 </w:t>
      </w:r>
      <w:r>
        <w:rPr>
          <w:lang w:val="sr-CS"/>
        </w:rPr>
        <w:t>– Данило Пејовић, финансијски директор организације Транспарентност – 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/>
      </w:pPr>
      <w:r>
        <w:rPr>
          <w:lang w:val="sr-CS"/>
        </w:rPr>
        <w:t xml:space="preserve">11.25–11.35 </w:t>
        <w:tab/>
        <w:t xml:space="preserve">Проблем корупције у светлу Упитника ЕУ – Немања Ненадић, програмски директор организације Транспарентност – Србија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1.35–11.40  Антикорупцијско саветовалиште - Области на које се грађани највише жале – Раде Ђурић, сарадник организације Транспарентност – 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11.40 – 11.50  Питања и одговор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формативна служ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2</w:t>
      </w:r>
      <w:r>
        <w:rPr/>
        <w:t>6</w:t>
      </w:r>
      <w:r>
        <w:rPr>
          <w:lang w:val="sr-CS"/>
        </w:rPr>
        <w:t>. јануар  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додатне информације можете се обратити госпођици </w:t>
      </w:r>
      <w:r>
        <w:rPr>
          <w:lang w:val="ru-RU"/>
        </w:rPr>
        <w:t>Бојани Меденици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  <w:lang w:val="sr-CS"/>
      </w:rPr>
      <w:t xml:space="preserve">члан глобалне мреже </w:t>
    </w: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8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8:00Z</dcterms:created>
  <dc:creator>Bane</dc:creator>
  <dc:description/>
  <cp:keywords/>
  <dc:language>en-US</dc:language>
  <cp:lastModifiedBy>Kancelarija</cp:lastModifiedBy>
  <cp:lastPrinted>2011-01-21T13:10:00Z</cp:lastPrinted>
  <dcterms:modified xsi:type="dcterms:W3CDTF">2011-01-26T10:59:00Z</dcterms:modified>
  <cp:revision>3</cp:revision>
  <dc:subject/>
  <dc:title>Организација Транспарентност – Србија Вас позива да присуствујете конференцији за штампу: </dc:title>
</cp:coreProperties>
</file>